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55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4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4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2125</wp:posOffset>
                </wp:positionH>
                <wp:positionV relativeFrom="paragraph">
                  <wp:posOffset>57150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7250" cy="3859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4710" cy="2975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934075" cy="440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.....)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Le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B575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8"/>
          <w:szCs w:val="28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ي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8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yperlink" Target="mailto:ebrahimimamagani@tbzmed.ac.ir&#1608;" TargetMode="External"/><Relationship Id="rId7" Type="http://schemas.openxmlformats.org/officeDocument/2006/relationships/hyperlink" Target="mailto:rafrafm@tbzmed.ac.ir" TargetMode="External"/><Relationship Id="rId8" Type="http://schemas.openxmlformats.org/officeDocument/2006/relationships/hyperlink" Target="mailto:nutritionfaculty@tbzmed.ac.i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4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